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11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3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Чернавиной Любови Анатолье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Чернавина Л.А</w:t>
      </w:r>
      <w:r>
        <w:rPr>
          <w:rFonts w:eastAsia="MS Mincho;ＭＳ 明朝" w:cs="Times New Roman" w:ascii="Times New Roman" w:hAnsi="Times New Roman"/>
          <w:sz w:val="25"/>
          <w:szCs w:val="25"/>
        </w:rPr>
        <w:t>., 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0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Чернавина Л.А. в судебное заседание не явилась, о времени и месте рассмотрения дела извещена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72250920002469 от 21.01.2025, согласно которому Чернавина Л.А. не уплатила в установленный законом срок (60 дней) административный штраф по постановлению №18810572240910047472, вступившему в законную силу 22.09.2024; 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 владельцем которого является Чернавина Л.А.; - копия постановления ЦАФАП в ОДД ГИБДД УМВД России по Тюменской области по видеофиксации №18810572240910047472 от 10.09.2024, из которого следует, что Чернавина Л.А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Чернавиной Л.А. 11.09.2024;</w:t>
      </w:r>
      <w:r>
        <w:rPr>
          <w:sz w:val="25"/>
          <w:szCs w:val="25"/>
        </w:rPr>
        <w:t xml:space="preserve"> - извещение от 16.01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Чернавиной Л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0.09.2024 было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отправлено </w:t>
      </w:r>
      <w:r>
        <w:rPr>
          <w:rFonts w:eastAsia="MS Mincho;ＭＳ 明朝"/>
          <w:sz w:val="25"/>
          <w:szCs w:val="25"/>
        </w:rPr>
        <w:t xml:space="preserve">Чернавиной Л.А. по месту жительства правонарушителя ею получено </w:t>
      </w:r>
      <w:r>
        <w:rPr>
          <w:sz w:val="25"/>
          <w:szCs w:val="25"/>
        </w:rPr>
        <w:t>11.09.2024 года, обжаловано не было и в соответствии со ст. 31.1 Кодекса Российской Федерации об административных правонарушениях вступило в законную силу 22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0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Чернавиной Л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Чернавиной Л.А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Чернавину Любовь Анатолье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112520130, «01; 6701  567310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